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101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рта 2025 года    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Исаченков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ченкова Виктора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20.02.2025 года Исаченков В.В., по адресу: ***, ХМАО-Югра, не уплатил в установленный ст. 32.2 КоАП РФ срок административный штраф в размере 500 рублей, назначенный постановлением № 86395733 от 10.12.2024 года по делу об административном правонарушении, предусмотренном ст.20.21 КоАП РФ. В отношении Исаченкова В.В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ченков В.В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Исаченкова В.В. в совершении правонарушения подтверждается материалами дела: протоколом от 07.03.2025 года об административном правонарушении, копией постановления № 86395733 от 10.12.2024 года по делу об административном правонарушении, предусмотренном ст.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Исаченков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Исаченков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Исаченковы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необходимым назначить Исаченкову В.В.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саченкова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3.2025 года Исаченков В.В. был задержан в 20 часов 40 минут 07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Исаченкова Викто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40 минут 07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 xml:space="preserve">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